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животных и растений_КЭ 1_2024-202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Т экзаменационные вопро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Что изучает экология животных и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из факторов является абио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 называется совокупность организмов одного вида, живущих на определённо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признак характерен для животных, обитающих в пусты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Что такое биоце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Что изучает экология популя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орган есть у большинства растений для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тип питания характерен для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из перечисленных организмов является продуц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фактор относится к био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 называются организмы, питающиеся остатками мёрт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из животных является консум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организм относится к продуце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Что обозначает термин «эко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признак характерен для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орган служит для дыхания у большинства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тип размножения характерен для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 называется форма взаимовыгодного сожительства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признак помогает животным в маскир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из этих организмов — параз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Что такое миграция 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&lt;question2&gt;Что обозначает термин «ареал»</w:t>
        <w:br/>
        <w:t>23&lt;question2&gt;Какое растение является типичным обитателем вод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из следующих животных обитает в тундре</w:t>
        <w:br/>
        <w:t>25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е растение характерно для пусты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тип питания у растений</w:t>
        <w:br/>
        <w:t>27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е животное является хищником</w:t>
        <w:br/>
        <w:t>28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Что такое биомасса</w:t>
        <w:br/>
        <w:t>29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из перечисленных животных ведёт ночной образ жизни</w:t>
        <w:br/>
        <w:t>30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из организмов способен к фотосинтезу</w:t>
        <w:br/>
        <w:t>31&lt;question2&gt;Что такое конкуренция</w:t>
        <w:br/>
        <w:t>32&lt;question2&gt;Какой признак помогает птицам к полёту</w:t>
        <w:br/>
        <w:t>33&lt;question2&gt;Что такое адаптация</w:t>
        <w:br/>
        <w:t>34&lt;question2&gt;Какой фактор влияет на распределение растений</w:t>
        <w:br/>
        <w:t>35&lt;question2&gt;Какое растение растёт на болотах</w:t>
        <w:br/>
        <w:t>36&lt;question2&gt;Какой из организмов относится к млекопитающим</w:t>
        <w:br/>
        <w:t>37&lt;question2&gt;Что характерно для амфибий</w:t>
        <w:br/>
        <w:t>38&lt;question2&gt;Какой из факторов влияет на состав животного сообщества</w:t>
        <w:br/>
        <w:t>39&lt;question2&gt;Какое животное относится к насекомым</w:t>
        <w:br/>
        <w:t>40&lt;question2&gt;Какой фактор влияет на фотосинтез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&lt;question2&gt;Какой способ передвижения характерен для змей</w:t>
        <w:br/>
        <w:t>42&lt;question2&gt;Что характерно для птиц</w:t>
        <w:br/>
        <w:t>43&lt;question2&gt;Какой тип взаимодействия происходит между волком и зай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&lt;question2&gt;Что происходит в процессе фотосинтеза</w:t>
        <w:br/>
        <w:t>45&lt;question2&gt;Какое животное является всеядным</w:t>
        <w:br/>
        <w:t>46&lt;question2&gt;Что характерно для жизни в лесу</w:t>
        <w:br/>
        <w:t>47&lt;question2&gt;Какой организм участвует в круговороте веществ как разрушитель</w:t>
        <w:br/>
        <w:t>48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Что такое трофическая цепь</w:t>
        <w:br/>
        <w:t>49&lt;question2&gt;Какой организм первый в цепи питания</w:t>
        <w:br/>
        <w:t>50&lt;question2&gt;Какой газ выделяется в атмосферу в процессе фотосинтеза</w:t>
        <w:br/>
        <w:t>51&lt;question2&gt;Какой организм относится к пресмыкающимся</w:t>
        <w:br/>
        <w:t>52&lt;question2&gt;Какой из этих организмов живёт в водной среде</w:t>
        <w:br/>
        <w:t>53&lt;question2&gt;Какое растение типично для степной зоны</w:t>
        <w:br/>
        <w:t>54&lt;question2&gt;Какой организм является растительноядным</w:t>
        <w:br/>
        <w:t>55&lt;question2&gt;Какое поведение характерно для животных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&lt;question2&gt;Какой природный фактор влияет на сезонность растений</w:t>
        <w:br/>
        <w:t>57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из организмов способен к регенерации</w:t>
        <w:br/>
        <w:t>58&lt;question2&gt;Какое животное относится к членистоногим</w:t>
        <w:br/>
        <w:t>59&lt;question2&gt;Какой из следующих животных зимует в спячке</w:t>
        <w:br/>
        <w:t>60&lt;question2&gt;Какой способ передвижения характерен для большинства птиц</w:t>
        <w:br/>
        <w:t>61&lt;question2&gt;Какой из следующих факторов относится к биотическим в экосис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&lt;question2&gt;Какой уровень организации жизни охватывает взаимодействие всех живых организмов и их среды</w:t>
        <w:br/>
        <w:t>63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В чём заключается основная роль редуцентов в экосистеме</w:t>
        <w:br/>
        <w:t>64&lt;question2&gt;Какой из организмов является вторичным консументом в пищевой цепи</w:t>
        <w:br/>
        <w:t>65&lt;question2&gt;Какое из этих животных выполняет функцию биоценотического регулятора численности грызунов</w:t>
        <w:br/>
        <w:t>66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Что характеризует популяцию как единицу эволюции</w:t>
        <w:br/>
        <w:t>67&lt;question2&gt;Что обозначает термин «экологическая ниша»</w:t>
        <w:br/>
        <w:t>68&lt;question2&gt;Какой тип взаимодействия характерен для паразитизма</w:t>
        <w:br/>
        <w:t>69&lt;question2&gt;Что произойдёт, если из экосистемы исчезнут продуценты</w:t>
        <w:br/>
        <w:t>70&lt;question2&gt;Какое влияние оказывает интродукция чужеродных видов на экосистему</w:t>
        <w:br/>
        <w:t>71&lt;question2&gt;Почему хищники важны для равновесия экосистем</w:t>
        <w:br/>
        <w:t>72&lt;question2&gt;Какой экологический фактор ограничивает вертикальное распределение растений в горах</w:t>
        <w:br/>
        <w:t>73&lt;question2&gt;Как называется способность организмов изменяться под действием окружающей среды</w:t>
        <w:br/>
        <w:t>74&lt;question2&gt;Какое из растений относится к ксерофитам</w:t>
        <w:br/>
        <w:t>75&lt;question2&gt;Какую функцию выполняют корневые клубни у растений</w:t>
        <w:br/>
        <w:t>76&lt;question2&gt;Что наиболее точно характеризует трофический уровень</w:t>
        <w:br/>
        <w:t>77&lt;variant&gt;позиция организма в пищевой цепи</w:t>
        <w:br/>
        <w:t>78&lt;variant&gt;скорость миграции вида</w:t>
        <w:br/>
        <w:t>79&lt;variant&gt;биомасса особей в ареале</w:t>
        <w:br/>
        <w:t>80&lt;variant&gt;интенсивность фотосинтеза</w:t>
        <w:br/>
        <w:t>81&lt;variant&gt;величина экологической ни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&lt;questio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&gt;Какой фактор может нарушить биоценоз</w:t>
        <w:br/>
        <w:t>83&lt;variant&gt;загрязнение водоёмов</w:t>
        <w:br/>
        <w:t>84&lt;variant&gt;колебания влажности</w:t>
        <w:br/>
        <w:t>85&lt;variant&gt;разнообразие видов</w:t>
        <w:br/>
        <w:t>86&lt;variant&gt;сезонные миграции</w:t>
        <w:br/>
        <w:t>87&lt;variant&gt;конкуренция внутри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&lt;question2&gt;Какой компонент входит в абиотическую часть экосистемы</w:t>
        <w:br/>
        <w:t>89&lt;question2&gt;Какой признак характерен для устойчивой экосистемы</w:t>
        <w:br/>
        <w:t>90&lt;question2&gt;Что произойдёт при исчезновении хищников в природной экосистеме</w:t>
        <w:br/>
        <w:t>91&lt;question2&gt;Какая из форм симбиотических отношений наиболее тесная и взаимозависи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&lt;question2&gt;Какой механизм обеспечивает сохранение биоразнообразия в природных сообще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&lt;question2&gt;Как называется процесс замещения одного сообщества другим в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&lt;question2&gt;В чём состоит принцип конкурентного исключения Га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&lt;question2&gt;Что определяет экологическую ёмкость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&lt;question2&gt;Какой фактор является лимитирующим в тундре для произрастания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&lt;question2&gt;Какой термин описывает повторную колонизацию нарушенной эко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&lt;question2&gt;В чём отличие автотрофных организмов от гетеротроф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&lt;question2&gt;Что произойдёт при удалении ключевого вида из эко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&lt;question2&gt;Какой тип сукцессии происходит на голой породе после вулканического извер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&lt;question2&gt;Что характеризует к-стратегов в популяционной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&lt;question2&gt;Какой из организмов является индикатором чистоты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&lt;question2&gt;Какой процесс в экосистеме характеризуется уменьшением энергии на каждом трофическ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&lt;question2&gt;Какой термин означает способность организма выдерживать изменения факторов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&lt;question2&gt;Почему биоценозы болот считаются специфи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&lt;question2&gt;Как называется стратегия вида, при которой большая часть потомства погибает в раннем возра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&lt;question2&gt;Что обозначает термин эк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&lt;question2&gt;Какой из процессов способствует формированию новых ареалов в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9&lt;question2&gt;Что из перечисленного характеризует понятиe экологическая амплит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&lt;question2&gt;Как называется основной процесс, регулирующий метаболизм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&lt;question2&gt;Как факторы среды влияют на организм живо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&lt;question2&gt;Назовите фактор, который оказывает стойкое влияние на жизнь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&lt;question2&gt;Как называется междисциплин&lt;question2&gt;В каких условиях встречается популяция с большим количеством стар&lt;question2&gt;Где обитает подавляющее большинство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&lt;question2&gt;Как называется область науки, изучающая рас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&lt;question2&gt;Как называются животные, питающие вегетативные части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&lt;question2&gt;Область между выносливостью и оптимумом в организме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&lt;question2&gt;В какой работе Ч. Дарвин описал борьбу за существование как движущий фактор эволю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&lt;question2&gt;Раздел экологии, изучающий взаимосвязь между отдельными организмами и сре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9&lt;question2&gt;В 1920-1930 ученый, написавший учебни&gt;Ю. Од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&lt;q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stion2&gt;Ученый, впервые предложивший понятие эко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&lt;question2&gt;В каком году был создан первый в Казахстане Аксу-Жабаглинский запове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Нейтральный фактор среды для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&lt;question2&gt;Обитель сидячих животных в одной популя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&lt;question2&gt;Как называется ассоциация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 фитогенным биотическим факторам относятся</w:t>
        <w:br/>
        <w:t>126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 микробиогенным биотически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&lt;question2&gt;Организмы, которые живут в других организмах, не нанося им вреда, но и не приносят пользы</w:t>
        <w:br/>
        <w:t>108&lt;question2&gt;В каком году в Казахстане был издан Красный список</w:t>
        <w:br/>
        <w:t>109&lt;question2&gt;Какие вещества синтезировались на стадии раннего этапа жизни</w:t>
        <w:br/>
        <w:t>110&lt;question2&gt;Как называется специальная охраняемая природная терри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&lt;question2&gt;Что такое охрана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&lt;question2&gt;Какие вещества разрушают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&lt;question2&gt;Кто является основателем науки о биосфере</w:t>
        <w:br/>
        <w:t>114&lt;question2&gt;Какой заповедник был открыт в 1976 году</w:t>
        <w:br/>
        <w:t>115&lt;question2&gt;Что представляет собой совокупность жизненно необходимых элементов для организма</w:t>
        <w:br/>
        <w:t>116&lt;question2&gt;К производителям или производительным органическим формам относятся</w:t>
        <w:br/>
        <w:t>117&lt;question2&gt;Какой элемент наиболее часто встречается в воздухе</w:t>
        <w:br/>
        <w:t>118&lt;question2&gt;Какая наука изучает связь живых организмов с их окружающей средой</w:t>
        <w:br/>
        <w:t>119&lt;variant&gt;экология</w:t>
        <w:br/>
        <w:t>120&lt;question2&gt;В каком году был издан Красный с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&lt;question2&gt;Какая часть клетки придает форму и прочность клетке</w:t>
        <w:br/>
        <w:t>122&lt;question2&gt;Как называется личинка лягушки</w:t>
        <w:br/>
        <w:t>123&lt;question2&gt;Какой органоид участвует в размножении клетки</w:t>
        <w:br/>
        <w:t>124&lt;question2&gt;Какие птицы относятся к бескрылымым</w:t>
        <w:br/>
        <w:t>125&lt;question2&gt;Что изучает наука этология</w:t>
        <w:br/>
        <w:t>126&lt;question2&gt;Каково строение сердца у амфиб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&lt;question2&gt;Какая наука изучает пресмыкающихся</w:t>
        <w:br/>
        <w:t>128&lt;question2&gt;Как размножаются амебы</w:t>
        <w:br/>
        <w:t>129&lt;question2&gt;Что такое конъюгация инфузорий</w:t>
        <w:br/>
        <w:t>130&lt;question2&gt;Какая органо в организме пресмыкающихся отвечает за выведение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&lt;question2&gt;Что такое га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&lt;question2&gt;Какие железы имеются у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&lt;question2&gt;Какая ночная хищная птица охотится н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 называется внешняя оболочка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паразит относится к группе червей</w:t>
        <w:br/>
        <w:t>136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ой орган дыхания у пауков</w:t>
        <w:br/>
        <w:t>137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ие глаза у насекомых</w:t>
        <w:br/>
        <w:t>138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 происходит развитие амфиб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Группа животных с замкнутой кровеносной системой</w:t>
        <w:br/>
        <w:t>140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Животные, которые дышат через кожу</w:t>
        <w:br/>
        <w:t>141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Орган дыхания у черепах</w:t>
        <w:br/>
        <w:t>142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Результат процесса митоза</w:t>
        <w:br/>
        <w:t>143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 называются растения, питающиеся растительностью в животном мире</w:t>
        <w:br/>
        <w:t>144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Насекомое, развивающееся прямым путем</w:t>
        <w:br/>
        <w:t>145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Этапы развития пчелы</w:t>
        <w:br/>
        <w:t>146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Наиболее простые организмы с пищеварительной системой</w:t>
        <w:br/>
        <w:t>147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Беспозвоночные, не имеющие крыльев</w:t>
        <w:br/>
        <w:t>148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Как дышит дождевой червь</w:t>
        <w:br/>
        <w:t>149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Особенность, встречающаяся у рыб</w:t>
        <w:br/>
        <w:t>150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Особенность пищеварительной системы птиц</w:t>
        <w:br/>
        <w:t>151&lt;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2&gt;Характерная особенность млекопитающих</w:t>
        <w:br/>
        <w:t>152&lt;question2&gt;Структура в клетке, которая несет наследственную информацию</w:t>
        <w:br/>
        <w:t>153&lt;question2&gt;Что изучает наука зоология</w:t>
        <w:br/>
        <w:t>154&lt;question2&gt;Процесс, протекающий в организме животных для получения энергии</w:t>
        <w:br/>
        <w:t>155&lt;question2&gt;Безъядерный организм в мире животных</w:t>
        <w:br/>
        <w:t>156&lt;question2&gt;Как классифицируются животные в зависимости от их среды обитания</w:t>
        <w:br/>
        <w:t>157&lt;question2&gt;Покров тела млекопитающих</w:t>
        <w:br/>
        <w:t>158&lt;question2&gt;Орган в пищеварительной системе, который поглощает питательные вещества</w:t>
        <w:br/>
        <w:t>159&lt;question2&gt;Особенность размножения пресмыкающихся</w:t>
        <w:br/>
        <w:t>160&lt;question2&gt;Органы дыхания птиц</w:t>
        <w:br/>
        <w:t>161&lt;question2&gt;Элемент в крови, который переносит кислород</w:t>
        <w:br/>
        <w:t>162&lt;question2&gt;Система, отвечающая за движение в организме</w:t>
        <w:br/>
        <w:t>163&lt;question2&gt;Система, которая воспринимает внешние раздражители у животных</w:t>
        <w:br/>
        <w:t>164&lt;question2&gt;Как размножаются зме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5&lt;question2&gt;Что нарушается при повреждении нервной системы у животных</w:t>
        <w:br/>
        <w:t>166&lt;question2&gt;Что делают птицы весной</w:t>
        <w:br/>
        <w:t>167&lt;question2&gt;Амфибия, обитающая в воде</w:t>
        <w:br/>
        <w:t>168&lt;question2&gt;Среда, необходимая для развития амфибий</w:t>
        <w:br/>
        <w:t>169question2&gt;Полезные насекомые для сельского хозяйства</w:t>
        <w:br/>
        <w:t>170&lt;question2&gt;Основная цель экологии как науки</w:t>
        <w:br/>
        <w:t>171&lt;question2&gt;Организмы, обеспечивающие круговорот веществ в природе</w:t>
        <w:br/>
        <w:t>172&lt;question2&gt;Какую функцию выполняет сердце у животных</w:t>
        <w:br/>
        <w:t>173&lt;question2&gt;Характеристика животных низших уровней</w:t>
        <w:br/>
        <w:t>174&lt;question2&gt;Где происходит процесс фотосинтеза у растений</w:t>
        <w:br/>
        <w:t>175&lt;question2&gt;Какой тип питания характерен для животных</w:t>
        <w:br/>
        <w:t>176&lt;question2&gt;К чему может привести нарушение экологического баланса</w:t>
        <w:br/>
        <w:t>177&lt;question2&gt;Какие виды животных считаются редкими в Казахстане</w:t>
        <w:br/>
        <w:t>178&lt;question2&gt;Какие факторы влияют на естественное распространение растений</w:t>
        <w:br/>
        <w:t>179&lt;question2&gt;Какое воздействие оказывают люди на мир животных</w:t>
        <w:br/>
        <w:t>180&lt;question2&gt;Какие причины экологических катастроф в Казахстане</w:t>
        <w:br/>
        <w:t>181&lt;question2&gt;Экологическая роль копытных животных</w:t>
        <w:br/>
        <w:t>182&lt;question2&gt;Как называется связь между растениями и животными</w:t>
        <w:br/>
        <w:t>183&lt;question2&gt;Когда возникает конкуренция среди животных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5:00Z</dcterms:created>
  <dc:creator>user</dc:creator>
  <dc:description/>
  <cp:keywords/>
  <dc:language>en-US</dc:language>
  <cp:lastModifiedBy>user701</cp:lastModifiedBy>
  <dcterms:modified xsi:type="dcterms:W3CDTF">2025-05-05T11:00:00Z</dcterms:modified>
  <cp:revision>17</cp:revision>
  <dc:subject/>
  <dc:title/>
</cp:coreProperties>
</file>